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(ИН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jc w:val="center"/>
        <w:rPr/>
      </w:pPr>
      <w:r>
        <w:rPr>
          <w:b/>
          <w:bCs/>
          <w:color w:val="333300"/>
          <w:sz w:val="20"/>
          <w:szCs w:val="20"/>
        </w:rPr>
        <w:t>Заполнение всех пунктов анкеты осуществляется печатными латинскими буквами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  <w:lang w:val="en-U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90"/>
      </w:tblGrid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заявител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едыдущая фамил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если имеется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сто рождения: Страна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ражданство (на данный момент и при рождении, если менялось – указать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внутреннего паспорта гражданина РФ (если имеется). Для детей до 14 лет – номер свидетельства о рождении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от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 супруга/супр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Адрес по пропис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рес фактического проживания 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мобильного телефона (если нет – номер домашнего телефона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Место работы/учебы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(название организации/учебного заведения, адрес и телефон), а также занимаемая долж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мер предыдущей индийской визы (указывать полностью вместе с латинскими буквам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дрес нахождения в Индии во время предыдущей поездки (название и адрес отеля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ата выдачи предыдущей индийской виз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ыли ли отказы в визе в Индию? Если да, укажите причин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, которые Вы посетили в течение последних 10 ле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и имя, адрес, телефон гаранта в России, с которым можно связаться в экстренном случае (человек, который на момент поездки остается в России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Телефоны указываются с кодом города, для каждого адреса указывается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964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75698" b="307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8:00Z</dcterms:created>
  <dc:creator>khaletski.kirill</dc:creator>
  <dc:description/>
  <cp:keywords/>
  <dc:language>en-US</dc:language>
  <cp:lastModifiedBy>Ekaterina Zagorskaya | Coral Travel Russia</cp:lastModifiedBy>
  <cp:lastPrinted>2011-07-25T11:33:00Z</cp:lastPrinted>
  <dcterms:modified xsi:type="dcterms:W3CDTF">2024-10-3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